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我</w:t>
      </w:r>
      <w:r>
        <w:rPr>
          <w:b/>
          <w:bCs/>
          <w:sz w:val="30"/>
        </w:rPr>
        <w:t>系学生在学院</w:t>
      </w:r>
      <w:r>
        <w:rPr>
          <w:b/>
          <w:bCs/>
          <w:sz w:val="30"/>
        </w:rPr>
        <w:t>诵读大赛</w:t>
      </w:r>
      <w:r>
        <w:rPr>
          <w:b/>
          <w:bCs/>
          <w:sz w:val="30"/>
        </w:rPr>
        <w:t>中喜获佳绩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，学院举行“中华颂•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经典诵读大赛复赛”，经过激烈角逐，评委认真评分，最终确定六组选手进入学院决赛，其中，我系有个人和团体两组选手进入决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3649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8635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学院在</w:t>
      </w:r>
      <w:r>
        <w:rPr>
          <w:rFonts w:cs="宋体;SimSun" w:ascii="宋体;SimSun" w:hAnsi="宋体;SimSun"/>
          <w:sz w:val="24"/>
        </w:rPr>
        <w:t>H2401</w:t>
      </w:r>
      <w:r>
        <w:rPr>
          <w:rFonts w:ascii="宋体;SimSun" w:hAnsi="宋体;SimSun" w:cs="宋体;SimSun"/>
          <w:sz w:val="24"/>
        </w:rPr>
        <w:t>教室举行上海电子信息职业技术学院“中华颂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经典诵读大赛”决赛，我系房婷婷同学凭借《致橡树》获得一等奖，赵义伟、陆晓、唐奕璇、冯加静、江蓓蓓、李丹等同学的《我爱你，中国》获得二等奖。</w:t>
      </w:r>
      <w:r>
        <w:rPr>
          <w:sz w:val="24"/>
        </w:rPr>
        <w:t>我系两组选手，无论从着装还是诵读技巧上都做了精心准备和训练，</w:t>
      </w:r>
      <w:r>
        <w:rPr>
          <w:sz w:val="24"/>
        </w:rPr>
        <w:t>他们的朗诵声情并茂，热情澎湃，散发出浓郁的青春气息</w:t>
      </w:r>
      <w:r>
        <w:rPr>
          <w:sz w:val="24"/>
        </w:rPr>
        <w:t>，展现出良好的精神面貌，为我系赢得了荣誉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据悉，此次进入决赛前三名的选手的录像资料将被送到上海市教委海选，被选中的选手将代表我校参加上海市比赛的角逐。预祝我系两组选手取得更好的成绩，为经济与管理系增光添彩！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（经济与管理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勇供稿）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7:00Z</dcterms:created>
  <dc:creator>硕晗-_-</dc:creator>
  <dc:description/>
  <cp:keywords/>
  <dc:language>en-US</dc:language>
  <cp:lastModifiedBy>new</cp:lastModifiedBy>
  <dcterms:modified xsi:type="dcterms:W3CDTF">2012-11-12T02:02:00Z</dcterms:modified>
  <cp:revision>3</cp:revision>
  <dc:subject/>
  <dc:title>我院举行中华颂• 2012经典诵读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