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01.4pt;width:323.95pt;height:35.95pt;mso-wrap-style:none;v-text-anchor:middle" type="_x0000_t136">
            <v:path textpathok="t"/>
            <v:textpath on="t" fitshape="t" string="经管地铁志愿者活动报道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38950" cy="1143000"/>
                <wp:effectExtent l="5080" t="635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轨道交通——城市文明的传承与创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7.8pt;width:538.4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轨道交通——城市文明的传承与创新</w:t>
                      </w:r>
                    </w:p>
                  </w:txbxContent>
                </v:textbox>
                <v:path textpathok="t"/>
                <v:textpath on="t" fitshape="t" string="轨道交通——城市文明的传承与创新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224790</wp:posOffset>
            </wp:positionV>
            <wp:extent cx="3581400" cy="2646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4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上海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世博已经圆满落下帷幕，不平凡的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也即将完美谢幕。而我系的地铁志愿者们在这一年中默默地服务在轨道交通第一线，为打造城市文明窗口而不懈努力着。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ind w:firstLine="42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312545</wp:posOffset>
            </wp:positionV>
            <wp:extent cx="3238500" cy="2422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2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今天我系一行七人再一次来到了轨道八号线航天博物馆站参加“城市文明与我同行”活动。天很冷，而且航天站又是地面式的，不禁让人寒意四起，可是同学们一到岗，立即进入角色，各就各位。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1807845</wp:posOffset>
            </wp:positionV>
            <wp:extent cx="3581400" cy="28441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同学们身着红马甲，站在黄色安全线旁，见到有人步入危险区，微笑示意：“您好，请在候车区候车。”车门打开后，队员们敏捷地让出下客空间；列车启动时，保持立正姿势，目送列车离站。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上海世博的脚步已经离我们而去，但是它给我们留下的志愿者精神却依然存在。作为一名地铁志愿者谈不上有多少的自豪，但至少我们以自己的热情积极参与，在一年的地铁志愿服务中，大家的努力与付出得到了上海地铁志愿者服务总队的肯定，其中五名同学率先获得了“上海地铁志愿者服务证”。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将会一如既往的服务在城市轨道交通第一线，为打造城市文明轨道交通而努力，轨道交通——城市文明的传承与创新。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经济与管理系志愿者服务队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spacing w:lineRule="auto" w:line="288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6:00Z</dcterms:created>
  <dc:creator>USER</dc:creator>
  <dc:description/>
  <cp:keywords/>
  <dc:language>en-US</dc:language>
  <cp:lastModifiedBy>USER</cp:lastModifiedBy>
  <dcterms:modified xsi:type="dcterms:W3CDTF">2010-12-12T13:46:00Z</dcterms:modified>
  <cp:revision>1</cp:revision>
  <dc:subject/>
  <dc:title/>
</cp:coreProperties>
</file>