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济与管理系教师拔河比赛分组名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（红队获胜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蓝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红队</w:t>
            </w:r>
          </w:p>
        </w:tc>
      </w:tr>
      <w:tr>
        <w:trPr>
          <w:trHeight w:val="46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冯江华、卢真杰、江建安、唐芸、杨利、章晓霞、刘伟、宋丽丽、毛勇、巨铭、赵沭明、王冬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徐松鹤、程健、刘凌、罗建伟、陈蓓蕾、李铭、李艳杰、朱保生、程睿、毛一、王艳、朱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4:09Z</dcterms:created>
  <dc:creator>硕晗-_-</dc:creator>
  <dc:description/>
  <dc:language>en-US</dc:language>
  <cp:lastModifiedBy/>
  <dcterms:modified xsi:type="dcterms:W3CDTF">1899-12-30T00:00:00Z</dcterms:modified>
  <cp:revision>0</cp:revision>
  <dc:subject/>
  <dc:title>经济与管理系教师拔河比赛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