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黑体" w:hAnsi="黑体" w:cs="Tahoma" w:eastAsia="黑体"/>
          <w:color w:val="333333"/>
          <w:sz w:val="32"/>
          <w:szCs w:val="32"/>
        </w:rPr>
        <w:t>传递正能量 演绎“心”生活</w:t>
      </w:r>
    </w:p>
    <w:p>
      <w:pPr>
        <w:pStyle w:val="NormalWeb"/>
        <w:spacing w:lineRule="auto" w:line="360"/>
        <w:ind w:firstLine="480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</w:rPr>
        <w:t>——</w:t>
      </w:r>
      <w:r>
        <w:rPr>
          <w:rFonts w:ascii="Tahoma" w:hAnsi="Tahoma" w:cs="Tahoma"/>
          <w:color w:val="333333"/>
        </w:rPr>
        <w:t>经济与管理系心理情景剧大赛落下帷幕</w:t>
      </w:r>
    </w:p>
    <w:p>
      <w:pPr>
        <w:pStyle w:val="NormalWeb"/>
        <w:spacing w:lineRule="auto" w:line="36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</w:rPr>
        <w:t>为了丰富同学们的校园文化生活，普及心理健康知识，通过编排表演心理剧使演员、观众产生共鸣，引起心灵的震撼，从而达到认识自我心理特征的目的，实现教育效果，经济与管理系于</w:t>
      </w:r>
      <w:r>
        <w:rPr>
          <w:rFonts w:cs="Tahoma" w:ascii="Tahoma" w:hAnsi="Tahoma"/>
          <w:color w:val="333333"/>
        </w:rPr>
        <w:t>2013</w:t>
      </w:r>
      <w:r>
        <w:rPr>
          <w:rFonts w:ascii="Tahoma" w:hAnsi="Tahoma" w:cs="Tahoma"/>
          <w:color w:val="333333"/>
        </w:rPr>
        <w:t>年</w:t>
      </w:r>
      <w:r>
        <w:rPr>
          <w:rFonts w:cs="Tahoma" w:ascii="Tahoma" w:hAnsi="Tahoma"/>
          <w:color w:val="333333"/>
        </w:rPr>
        <w:t>4</w:t>
      </w:r>
      <w:r>
        <w:rPr>
          <w:rFonts w:ascii="Tahoma" w:hAnsi="Tahoma" w:cs="Tahoma"/>
          <w:color w:val="333333"/>
        </w:rPr>
        <w:t>月</w:t>
      </w:r>
      <w:r>
        <w:rPr>
          <w:rFonts w:cs="Tahoma" w:ascii="Tahoma" w:hAnsi="Tahoma"/>
          <w:color w:val="333333"/>
        </w:rPr>
        <w:t>25</w:t>
      </w:r>
      <w:r>
        <w:rPr>
          <w:rFonts w:ascii="Tahoma" w:hAnsi="Tahoma" w:cs="Tahoma"/>
          <w:color w:val="333333"/>
        </w:rPr>
        <w:t>日在</w:t>
      </w:r>
      <w:r>
        <w:rPr>
          <w:rFonts w:cs="Tahoma" w:ascii="Tahoma" w:hAnsi="Tahoma"/>
          <w:color w:val="333333"/>
        </w:rPr>
        <w:t>H2-401</w:t>
      </w:r>
      <w:r>
        <w:rPr>
          <w:rFonts w:ascii="Tahoma" w:hAnsi="Tahoma" w:cs="Tahoma"/>
          <w:color w:val="333333"/>
        </w:rPr>
        <w:t>阶梯教室举办了主题为“传递正能量，演绎心生活”的心理情景剧大赛。学院学工部的谌明举老师、学院心理咨询室的张楠楠老师、易培老师、电子工程系的汤艳琦老师、机电工程系的刘晓倩老师、计算机系的王叶平老师、通信系的李华瑛老师、经济与管理系的杨利老师出席了本次大赛并担任了评委。</w:t>
      </w:r>
    </w:p>
    <w:p>
      <w:pPr>
        <w:pStyle w:val="NormalWeb"/>
        <w:spacing w:lineRule="auto" w:line="36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</w:rPr>
        <w:t>经过一个多月的精心准备与排练，比赛时，演员精彩用心的表演，绚丽的舞台和到位的音效以及每个剧组所要传达的深刻涵义，都给观众与评委们留下了深刻印象。经过激烈的角逐和公正的评判，</w:t>
      </w:r>
      <w:r>
        <w:rPr>
          <w:rFonts w:cs="Tahoma" w:ascii="Tahoma" w:hAnsi="Tahoma"/>
          <w:color w:val="333333"/>
        </w:rPr>
        <w:t>12</w:t>
      </w:r>
      <w:r>
        <w:rPr>
          <w:rFonts w:ascii="Tahoma" w:hAnsi="Tahoma" w:cs="Tahoma"/>
          <w:color w:val="333333"/>
        </w:rPr>
        <w:t>级投资专业的《青春的泪水》凭借出色的演出、精彩的剧情以及贴近生活的主题摘得本次大赛的桂冠。</w:t>
      </w:r>
      <w:r>
        <w:rPr>
          <w:rFonts w:cs="Tahoma" w:ascii="Tahoma" w:hAnsi="Tahoma"/>
          <w:color w:val="333333"/>
        </w:rPr>
        <w:t>12</w:t>
      </w:r>
      <w:r>
        <w:rPr>
          <w:rFonts w:ascii="Tahoma" w:hAnsi="Tahoma" w:cs="Tahoma"/>
          <w:color w:val="333333"/>
        </w:rPr>
        <w:t>级金融专业的《你不知道的事情》夺得二等奖，会展专业的《月光宝盒》夺得三等奖。</w:t>
      </w:r>
    </w:p>
    <w:p>
      <w:pPr>
        <w:pStyle w:val="NormalWeb"/>
        <w:spacing w:lineRule="auto" w:line="36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</w:rPr>
        <w:t>最后，学院心理咨询室的张楠楠老师对此次大赛进行了点评：本次心理情景剧大赛的各参赛队伍的剧本都十分贴近大学校园生活，并从亲情、友情及爱情等方面引导剧情的发展，精彩的展现了当代大学生朝气蓬勃、奋发向上的精神风貌以及他们对人生的思考及感悟。而心理情景剧融合了心理剧疗法和教育戏剧，以一种心理健康教育和文化活动的形式，鼓励学生自编、自导、自演的戏剧表演形式，将发生在大家身上的心理冲突、矛盾搬上舞台，让同学们学会正确的心理调节方法，及时化解矛盾。而且，艺术表演的形式远比接受心理老师的咨询更能让学生接受。是一种值得进一步推广的教学形式。</w:t>
      </w:r>
    </w:p>
    <w:p>
      <w:pPr>
        <w:pStyle w:val="NormalWeb"/>
        <w:spacing w:lineRule="auto" w:line="36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</w:rPr>
        <w:t>本次大赛，为同学们提供了锻炼的平台，重现生活场景、展现心理现象、讨论新异观点，提高心理健康水平，对发生在自己生活周围的事有了更多的感受和思考，获得了更深层次的人生理解，它活跃了校园文化，推动了我校心理健康教育的深入发展，构建了丰富多彩的校园生活。</w:t>
      </w:r>
    </w:p>
    <w:p>
      <w:pPr>
        <w:pStyle w:val="NormalWeb"/>
        <w:spacing w:lineRule="auto" w:line="360"/>
        <w:ind w:firstLine="600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撰稿人：冯琳</w:t>
      </w:r>
    </w:p>
    <w:p>
      <w:pPr>
        <w:pStyle w:val="NormalWeb"/>
        <w:spacing w:lineRule="auto" w:line="360"/>
        <w:ind w:firstLine="600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2012</w:t>
      </w:r>
      <w:r>
        <w:rPr>
          <w:rFonts w:ascii="Tahoma" w:hAnsi="Tahoma" w:cs="Tahoma"/>
          <w:color w:val="333333"/>
        </w:rPr>
        <w:t>级会计</w:t>
      </w:r>
      <w:r>
        <w:rPr>
          <w:rFonts w:cs="Tahoma" w:ascii="Tahoma" w:hAnsi="Tahoma"/>
          <w:color w:val="333333"/>
        </w:rPr>
        <w:t>3</w:t>
      </w:r>
      <w:r>
        <w:rPr>
          <w:rFonts w:ascii="Tahoma" w:hAnsi="Tahoma" w:cs="Tahoma"/>
          <w:color w:val="333333"/>
        </w:rPr>
        <w:t>班</w:t>
      </w:r>
    </w:p>
    <w:p>
      <w:pPr>
        <w:pStyle w:val="NormalWeb"/>
        <w:spacing w:lineRule="auto" w:line="360"/>
        <w:ind w:firstLine="600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2012150202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850640" cy="2867025"/>
            <wp:effectExtent l="0" t="0" r="0" b="0"/>
            <wp:docPr id="1" name="图片 9" descr="C:\Documents and Settings\Administrator.LENOVO-C7B38041\Application Data\Tencent\Users\759688125\QQ\WinTemp\RichOle\I9LTJIR2964OR}}R9TE@){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C:\Documents and Settings\Administrator.LENOVO-C7B38041\Application Data\Tencent\Users\759688125\QQ\WinTemp\RichOle\I9LTJIR2964OR}}R9TE@){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829050" cy="2562225"/>
            <wp:effectExtent l="0" t="0" r="0" b="0"/>
            <wp:docPr id="2" name="图片 1" descr="C:\Documents and Settings\Administrator.LENOVO-C7B38041\Application Data\Tencent\Users\759688125\QQ\WinTemp\RichOle\0MX39L]Q0WM1UM`Z8TMU`9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C:\Documents and Settings\Administrator.LENOVO-C7B38041\Application Data\Tencent\Users\759688125\QQ\WinTemp\RichOle\0MX39L]Q0WM1UM`Z8TMU`9R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857625" cy="2543175"/>
            <wp:effectExtent l="0" t="0" r="0" b="0"/>
            <wp:docPr id="3" name="图片 3" descr="C:\Documents and Settings\Administrator.LENOVO-C7B38041\Application Data\Tencent\Users\759688125\QQ\WinTemp\RichOle\PZ$```HX$P~RLS8}(1D([(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Documents and Settings\Administrator.LENOVO-C7B38041\Application Data\Tencent\Users\759688125\QQ\WinTemp\RichOle\PZ$```HX$P~RLS8}(1D([(J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829050" cy="2552700"/>
            <wp:effectExtent l="0" t="0" r="0" b="0"/>
            <wp:docPr id="4" name="图片 5" descr="C:\Documents and Settings\Administrator.LENOVO-C7B38041\Application Data\Tencent\Users\759688125\QQ\WinTemp\RichOle\RXF0XES$N$I%PL`32J_B4U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C:\Documents and Settings\Administrator.LENOVO-C7B38041\Application Data\Tencent\Users\759688125\QQ\WinTemp\RichOle\RXF0XES$N$I%PL`32J_B4U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857625" cy="2571750"/>
            <wp:effectExtent l="0" t="0" r="0" b="0"/>
            <wp:docPr id="5" name="图片 7" descr="C:\Documents and Settings\Administrator.LENOVO-C7B38041\Application Data\Tencent\Users\759688125\QQ\WinTemp\RichOle\S[N)D{R`HF05`2(0IWG_%N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C:\Documents and Settings\Administrator.LENOVO-C7B38041\Application Data\Tencent\Users\759688125\QQ\WinTemp\RichOle\S[N)D{R`HF05`2(0IWG_%NN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>
          <w:rFonts w:ascii="Tahoma" w:hAnsi="Tahoma" w:cs="Tahoma"/>
          <w:color w:val="333333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047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06a8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06a8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a0d1b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06a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06a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29</Words>
  <Characters>740</Characters>
  <CharactersWithSpaces>868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56:00Z</dcterms:created>
  <dc:creator>Lenovo User</dc:creator>
  <dc:description/>
  <dc:language>en-US</dc:language>
  <cp:lastModifiedBy>Lenovo User</cp:lastModifiedBy>
  <dcterms:modified xsi:type="dcterms:W3CDTF">2013-04-27T0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