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32"/>
        </w:rPr>
        <w:t>汗洒球场 汇聚经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（星期四）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6:3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经济与管理系篮球决赛在我校室内运动场举行。经过前几轮激烈的淘汰赛，决赛在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级会计班和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级会计班两支代表队中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drawing>
          <wp:inline distT="0" distB="0" distL="0" distR="0">
            <wp:extent cx="2535555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drawing>
          <wp:inline distT="0" distB="0" distL="0" distR="0">
            <wp:extent cx="2315845" cy="236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随着裁判的一声哨响，决赛拉开帷幕。比赛现场上的球员们雄姿英发，你争我夺，你攻我守。他们迅速的转身，准确的抢断，敏捷的传球，默契的配合，引来观众的阵阵喝彩。随着篮球被球员们利落帅气的动作送进篮筐，一次又一次地引爆了现场的气氛，全场的欢呼声一浪高过一浪。场上队员激烈拼搏，场下为双方加油的同学也毫不逊色，各自为本队球员呐喊。此起彼伏的喝彩声、鼓掌声使激烈的赛事更显精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drawing>
          <wp:inline distT="0" distB="0" distL="0" distR="0">
            <wp:extent cx="2578100" cy="193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drawing>
          <wp:inline distT="0" distB="0" distL="0" distR="0">
            <wp:extent cx="233045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经过紧张对决，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会计专业的同学以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比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的比分胜出，获得此次大赛冠军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供稿 王琪 摄影 苏坤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30:00Z</dcterms:created>
  <dc:creator>User</dc:creator>
  <dc:description/>
  <cp:keywords/>
  <dc:language>en-US</dc:language>
  <cp:lastModifiedBy>new</cp:lastModifiedBy>
  <dcterms:modified xsi:type="dcterms:W3CDTF">2012-11-26T01:58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