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系党支部召开十八大精神专题学习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学习贯彻党的十八大会议精神，根据学院党委工作部署以及本支部学习计划，经管系党支部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TCN316</w:t>
      </w:r>
      <w:r>
        <w:rPr>
          <w:sz w:val="28"/>
          <w:szCs w:val="28"/>
        </w:rPr>
        <w:t>会议室召开十八大精神专题学习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学习共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党员出席，内容为新党章学习。支部书记先介绍了“中国共产党第十八次全国代表关于《中国共产党章程（修正案）》的决议”和习近平同志《认真学习党章，严格遵守党章》的讲话，要求全体党员同志响应党中央的号召，更好学习党章、遵守党章、贯彻党章、维护党章，加强自身的先进性和纯洁性建设。</w:t>
      </w:r>
    </w:p>
    <w:p>
      <w:pPr>
        <w:pStyle w:val="Normal"/>
        <w:ind w:firstLine="560"/>
        <w:rPr/>
      </w:pPr>
      <w:r>
        <w:rPr>
          <w:sz w:val="28"/>
          <w:szCs w:val="28"/>
        </w:rPr>
        <w:t>随后，全体党员进行了主题为《严格遵守党章，认真履行党员义务，正确行使党员权利》的党课学习。支部书记先就党章的性质和作用，十八大对党章的修订背景、修订内容作了详细介绍。并结合翔实的案例对党章第一章之党员权利和义务作了详细阐述，要求党员时刻不忘记党员的身份，在工作、学习中严格要求自己，处处发挥先锋模范作用，以实际行动积极投身到学院的骨干院校建设中去。</w:t>
      </w:r>
    </w:p>
    <w:p>
      <w:pPr>
        <w:pStyle w:val="Normal"/>
        <w:rPr/>
      </w:pPr>
      <w:r>
        <w:rPr/>
        <w:drawing>
          <wp:inline distT="0" distB="0" distL="0" distR="0">
            <wp:extent cx="429958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系党支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8:00Z</dcterms:created>
  <dc:creator>new</dc:creator>
  <dc:description/>
  <cp:keywords/>
  <dc:language>en-US</dc:language>
  <cp:lastModifiedBy>new</cp:lastModifiedBy>
  <dcterms:modified xsi:type="dcterms:W3CDTF">2013-01-17T02:50:00Z</dcterms:modified>
  <cp:revision>2</cp:revision>
  <dc:subject/>
  <dc:title>经济与管理系党支部召开十八大精神专题学习会</dc:title>
</cp:coreProperties>
</file>