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管易青春，寄情谢师恩”教师节特别活动报道</w:t>
      </w:r>
    </w:p>
    <w:p>
      <w:pPr>
        <w:pStyle w:val="P0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又一个充满感恩的日子，经济与管理系学生易班工作站开始了我们“经管易青春 寄情谢师恩”的行动。中午一下课，经管易班小分队的同学们开始兵分三路，去给老师送上神秘的礼物——教师节版的校历</w:t>
      </w:r>
    </w:p>
    <w:p>
      <w:pPr>
        <w:pStyle w:val="P0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分队的成员们用了一周的时间，收集老师的照片、学校的照片、以及我们小分队的大合照，让老师也感受到，我们对他们的关注与祝福。技术部的成员们，花了两个晚上进行图片处理制作。我们用行动真心的祝福我们最敬爱的老师们。</w:t>
      </w:r>
    </w:p>
    <w:p>
      <w:pPr>
        <w:pStyle w:val="P0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看到老师们收到我们精心制作的礼物露出幸福的笑容的时候，我们也感受到感谢师恩时的幸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49555</wp:posOffset>
            </wp:positionV>
            <wp:extent cx="2614930" cy="17430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54610</wp:posOffset>
            </wp:positionV>
            <wp:extent cx="2609850" cy="17430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2061210</wp:posOffset>
            </wp:positionV>
            <wp:extent cx="2752725" cy="18319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6845</wp:posOffset>
            </wp:positionH>
            <wp:positionV relativeFrom="paragraph">
              <wp:posOffset>2061210</wp:posOffset>
            </wp:positionV>
            <wp:extent cx="2586355" cy="17240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0:00Z</dcterms:created>
  <dc:creator>new</dc:creator>
  <dc:description/>
  <cp:keywords/>
  <dc:language>en-US</dc:language>
  <cp:lastModifiedBy>new</cp:lastModifiedBy>
  <dcterms:modified xsi:type="dcterms:W3CDTF">2013-09-27T05:53:00Z</dcterms:modified>
  <cp:revision>1</cp:revision>
  <dc:subject/>
  <dc:title>“经管易青春，寄情谢师恩”教师节特别活动报道</dc:title>
</cp:coreProperties>
</file>