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系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上海一日游活动圆满结束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给大一的外地贫困学生提供一次参观学习的机会，使其感受到离家在外的一丝温暖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经济与管理系开展了上海一日游活动，大一的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名外地学生、系学生会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干部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辅导员老师和系党支部书参加了这次活动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由朱保生老师带队从奉贤校区出发，上午参观陈云故居，中午在上海对外贸易学院就餐，下午参观中共一大会址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返校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的上海一日游活动虽然时间不长，却起到了应有的效果。在上海一日游的活动过程中，个个眼开眉展、笑逐颜开，收获了好心情的同时也收获了知识，开阔了眼界，增长了见识。这次活动取得了圆满的效果，得到了学生们的一致认可，大家都希望以后能够参加更多类似的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511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210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210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8:00Z</dcterms:created>
  <dc:creator>dell</dc:creator>
  <dc:description/>
  <cp:keywords/>
  <dc:language>en-US</dc:language>
  <cp:lastModifiedBy>new</cp:lastModifiedBy>
  <dcterms:modified xsi:type="dcterms:W3CDTF">2012-12-20T02:22:00Z</dcterms:modified>
  <cp:revision>11</cp:revision>
  <dc:subject/>
  <dc:title>    2012年12月8日，经济与管理系开展了上海一日游活动</dc:title>
</cp:coreProperties>
</file>