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在外，暖在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sz w:val="24"/>
        </w:rPr>
        <w:t>经济与管理系举办中秋茶话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由外地贫困学生参加、朱保生老师主持的经济与管理系中秋茶话会在</w:t>
      </w:r>
      <w:r>
        <w:rPr>
          <w:sz w:val="24"/>
        </w:rPr>
        <w:t>TCN316</w:t>
      </w:r>
      <w:r>
        <w:rPr>
          <w:sz w:val="24"/>
        </w:rPr>
        <w:t>召开。这次的茶话会主要包括三部分内容：一是简短的自我介绍，二是中秋茶话，三是中秋节目，其中，既有歌曲，又有笑话，还有游戏。整个会场轻松欢快，笑声不断，让学生切实感受到了节日的氛围，给不回家的学生送去了一股暖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时，为丰富学生的假期生活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，朱保生老师在</w:t>
      </w:r>
      <w:r>
        <w:rPr>
          <w:sz w:val="24"/>
        </w:rPr>
        <w:t>TCN316</w:t>
      </w:r>
      <w:r>
        <w:rPr>
          <w:sz w:val="24"/>
        </w:rPr>
        <w:t>用投影仪为学生播放了几部电影，给学生们的假期带来了一些欢笑。事后，学生们纷纷表示非常喜欢参加这样的活动，并期待以后能够组织更多类似的活动。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8:00Z</dcterms:created>
  <dc:creator>dell</dc:creator>
  <dc:description/>
  <cp:keywords/>
  <dc:language>en-US</dc:language>
  <cp:lastModifiedBy>new</cp:lastModifiedBy>
  <dcterms:modified xsi:type="dcterms:W3CDTF">2012-10-10T02:02:00Z</dcterms:modified>
  <cp:revision>8</cp:revision>
  <dc:subject/>
  <dc:title>欢聚中秋，暖人心扉</dc:title>
</cp:coreProperties>
</file>