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公   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根据《关于开展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学校优秀毕业生、上海市优秀毕业生评选工作的通知》文件要求，结合我院实际情况，我院认真组织了上海市普通高等学校优秀毕业生的推选和审核工作，推选工作坚持实事求是、公开、公平、公正的原则，经过严格推选和审核，我院初审共推选出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名学生获得上海市优秀毕业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现将我院向上级部门推荐的上海市优秀毕业生初审名单公示如下： 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20"/>
        <w:gridCol w:w="1800"/>
        <w:gridCol w:w="2286"/>
      </w:tblGrid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项类别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国商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艳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国商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欣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国商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0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金融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4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子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金融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4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旭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倪嘉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贝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梦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文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展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胜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展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2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宏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优秀毕业生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次评选工作规范程序，本着公平、公正、公开的原则，公示自即日始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工作日。公示期内如对以上内容有异议，请与我院学工部及时反映和联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贾老师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中德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sz w:val="24"/>
          <w:szCs w:val="24"/>
        </w:rPr>
        <w:t>201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室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000000"/>
          <w:sz w:val="24"/>
          <w:szCs w:val="24"/>
        </w:rPr>
        <w:t>57131333-1670</w:t>
      </w:r>
      <w:r>
        <w:rPr>
          <w:rFonts w:ascii="宋体;SimSun" w:hAnsi="宋体;SimSun" w:cs="宋体;SimSun"/>
          <w:color w:val="000000"/>
          <w:sz w:val="24"/>
          <w:szCs w:val="24"/>
        </w:rPr>
        <w:t>（分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stieixgb@stiei.edu.cn</w:t>
      </w:r>
    </w:p>
    <w:p>
      <w:pPr>
        <w:pStyle w:val="Normal"/>
        <w:spacing w:lineRule="auto" w:line="360"/>
        <w:ind w:left="5999" w:hanging="5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经济与管理学院</w:t>
      </w:r>
    </w:p>
    <w:p>
      <w:pPr>
        <w:pStyle w:val="Normal"/>
        <w:spacing w:lineRule="auto" w:line="360"/>
        <w:ind w:left="5759" w:hanging="52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7:00Z</dcterms:created>
  <dc:creator>FDYWDM</dc:creator>
  <dc:description/>
  <cp:keywords/>
  <dc:language>en-US</dc:language>
  <cp:lastModifiedBy>Administrator</cp:lastModifiedBy>
  <dcterms:modified xsi:type="dcterms:W3CDTF">2019-04-03T02:00:00Z</dcterms:modified>
  <cp:revision>14</cp:revision>
  <dc:subject/>
  <dc:title>公示</dc:title>
</cp:coreProperties>
</file>