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eastAsia="zh-CN"/>
        </w:rPr>
        <w:t>展望经管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寓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乐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于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动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30"/>
          <w:shd w:fill="FFFFFF" w:val="clear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i w:val="false"/>
          <w:color w:val="000000"/>
          <w:sz w:val="30"/>
          <w:shd w:fill="FFFFFF" w:val="clear"/>
          <w:lang w:val="en-US" w:eastAsia="zh-CN"/>
        </w:rPr>
        <w:t>经济与管理系举行教职工趣味运动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hd w:fill="FFFFFF" w:val="clear"/>
        </w:rPr>
        <w:t>为了丰富教师的业余生活，提高教师强身健体的意识，增强教师工作中的团结合作精神，</w:t>
      </w:r>
      <w:r>
        <w:rPr>
          <w:rFonts w:eastAsia="楷体" w:cs="楷体" w:ascii="楷体" w:hAnsi="楷体"/>
          <w:color w:val="000000"/>
          <w:sz w:val="28"/>
          <w:shd w:fill="FFFFFF" w:val="clear"/>
        </w:rPr>
        <w:t>5</w:t>
      </w:r>
      <w:r>
        <w:rPr>
          <w:rFonts w:ascii="楷体" w:hAnsi="楷体" w:cs="楷体" w:eastAsia="楷体"/>
          <w:color w:val="000000"/>
          <w:sz w:val="28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8"/>
          <w:shd w:fill="FFFFFF" w:val="clear"/>
        </w:rPr>
        <w:t>15</w:t>
      </w:r>
      <w:r>
        <w:rPr>
          <w:rFonts w:ascii="楷体" w:hAnsi="楷体" w:cs="楷体" w:eastAsia="楷体"/>
          <w:color w:val="000000"/>
          <w:sz w:val="28"/>
          <w:shd w:fill="FFFFFF" w:val="clear"/>
        </w:rPr>
        <w:t>日下午，经济与管理系党支部、分工会组织了“展望经管——教职工趣味运动会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z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8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8"/>
        </w:rPr>
        <w:br/>
      </w:r>
      <w:r>
        <w:rPr>
          <w:rFonts w:eastAsia="楷体" w:cs="楷体" w:ascii="楷体" w:hAnsi="楷体"/>
          <w:color w:val="000000"/>
          <w:sz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</w:rPr>
        <w:t>本次趣味运动会</w:t>
      </w:r>
      <w:r>
        <w:rPr>
          <w:rFonts w:ascii="楷体" w:hAnsi="楷体" w:cs="楷体" w:eastAsia="楷体"/>
          <w:color w:val="000000"/>
          <w:sz w:val="28"/>
          <w:shd w:fill="FFFFFF" w:val="clear"/>
        </w:rPr>
        <w:t xml:space="preserve">比赛项目的设置兼顾了“趣味”和“竞技”双重性质。运动会总共设有三个项目：乒乓球拍托球接力跑、实心球比赛和拔河比赛。这些运动项目都是不需要太专业体育知识的群众性运动项目，能够让老师们在比赛中既享受到运动的乐趣又起到锻炼身体的效果。老师们本着“友谊第一，比赛第二；促进交流，寓乐于动”的宗旨积极参与到运动中去。各队伍参赛老师在领队的带领下有序地参加比赛，老师们个个奋力争先、当仁不让，气氛时而紧张激烈，时而轻松幽默。呐喊声、掌声不时地洋溢着整个赛场，气氛非常融洽、活跃。　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 w:val="28"/>
          <w:lang w:eastAsia="zh-CN"/>
        </w:rPr>
      </w:pPr>
      <w:r>
        <w:rPr>
          <w:rFonts w:eastAsia="楷体" w:cs="楷体" w:ascii="楷体" w:hAnsi="楷体"/>
          <w:color w:val="000000"/>
          <w:sz w:val="28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8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8"/>
        </w:rPr>
        <w:br/>
      </w:r>
      <w:r>
        <w:rPr>
          <w:rFonts w:ascii="楷体" w:hAnsi="楷体" w:cs="楷体" w:eastAsia="楷体"/>
          <w:b w:val="false"/>
          <w:i w:val="false"/>
          <w:color w:val="000000"/>
          <w:sz w:val="28"/>
          <w:shd w:fill="FFFFFF" w:val="clear"/>
          <w:lang w:eastAsia="zh-CN"/>
        </w:rPr>
        <w:t>　</w:t>
      </w:r>
      <w:r>
        <w:rPr>
          <w:rFonts w:ascii="楷体" w:hAnsi="楷体" w:cs="楷体" w:eastAsia="楷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olor w:val="000000"/>
          <w:sz w:val="28"/>
          <w:shd w:fill="FFFFFF" w:val="clear"/>
          <w:lang w:eastAsia="zh-CN"/>
        </w:rPr>
        <w:t>此次教师趣味运动会不仅很好地缓解了他们平日紧张的工作节奏，也极大地增强了团队协作能力。老师们纷纷表示，这样的趣味运动会应该多多开展，以各种有益身心健康的活动，来丰富教职工的业余文体生活。</w:t>
      </w:r>
      <w:r>
        <w:rPr>
          <w:rFonts w:ascii="楷体" w:hAnsi="楷体" w:cs="楷体" w:eastAsia="楷体"/>
          <w:color w:val="000000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000000"/>
          <w:sz w:val="28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1:39Z</dcterms:created>
  <dc:creator>硕晗-_-</dc:creator>
  <dc:description/>
  <dc:language>en-US</dc:language>
  <cp:lastModifiedBy/>
  <dcterms:modified xsi:type="dcterms:W3CDTF">1899-12-30T00:00:00Z</dcterms:modified>
  <cp:revision>0</cp:revision>
  <dc:subject/>
  <dc:title>为了营造和谐快乐的校园环境，丰富教师的业余生活，提高教师强身健体的意识，加强教师的团结合作精神，11月11日下午，实验小学一年一度的教师趣味运动会在校田径场顺利举行。_x000b_    比赛项目的设置兼顾了“趣味”和“运动会”，具有双重性质，不论是螃蟹夹球接力跑、足球保龄球、自行车慢骑、单手单脚冲关大接力还是拔河游戏，都是不需要太专业体育知识的群众性运动项目，让队员们能够在比赛中找到乐趣。运动员们在“阳光校园、快乐勤工”的口号下，本着“友谊第一，比赛第二；促进交流，寓乐于动”的宗旨积极参与到运动中去。各队伍参赛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