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汇聚经管，天行我健</w:t>
      </w:r>
    </w:p>
    <w:p>
      <w:pPr>
        <w:pStyle w:val="Normal"/>
        <w:ind w:firstLine="19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祝贺我系运动健儿荣获校运会团体总分第一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红旗烈，战鼓擂，运动健儿汗水挥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一天紧张激烈的角逐，我系运动健儿在学院第三届运动会中荣获团体总分第一名，书写我系参加校运会的新纪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备战校运会，我系在上半年组织了一次系运动会，作为下半年校运会的选拔赛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新生报到后，我们组织了大一新生的选拔赛，将成绩优秀的运动员扩充到系队中。在紧张激烈的比赛中我系运动健儿充分发扬“更快、更高、更强”的运动精神，田赛中每寸必争，径赛中每秒必抢，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比赛中获得冠军。他们的汗水洒在跑道，为了成功的花儿开放；他们的笑声飞扬在赛场，为我系添彩增光；他们似离弦箭似骏马，比虎猛比豹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绩的取得离不开那些默默战斗在二线的老师和同学。老师们为了开幕式的顺利进行，一直坚守在训练前线。鲜花队、广播操方队、表演方队的同学们放弃休息时间加班加点训练，在开幕式中向全校师生展示了我系学生的风采。学生会和志愿者服务队的同学们奔忙在各个赛场，提醒运动员检录和比赛的时间，并积极做好后勤保障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汇聚经管，创造无限，全体师生以众志成城之心，书写辉煌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46:00Z</dcterms:created>
  <dc:creator>yl</dc:creator>
  <dc:description/>
  <dc:language>en-US</dc:language>
  <cp:lastModifiedBy>yl</cp:lastModifiedBy>
  <dcterms:modified xsi:type="dcterms:W3CDTF">2012-11-08T13:43:00Z</dcterms:modified>
  <cp:revision>1</cp:revision>
  <dc:subject/>
  <dc:title/>
</cp:coreProperties>
</file>