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创建绿色校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净化你我心灵</w:t>
      </w:r>
    </w:p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经济与管理系举行“校园环境标识设计大赛”决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，经济与管理系在</w:t>
      </w:r>
      <w:r>
        <w:rPr>
          <w:rFonts w:cs="宋体;SimSun" w:ascii="宋体;SimSun" w:hAnsi="宋体;SimSun"/>
          <w:sz w:val="24"/>
        </w:rPr>
        <w:t>H2308</w:t>
      </w:r>
      <w:r>
        <w:rPr>
          <w:rFonts w:ascii="宋体;SimSun" w:hAnsi="宋体;SimSun" w:cs="宋体;SimSun"/>
          <w:sz w:val="24"/>
        </w:rPr>
        <w:t xml:space="preserve">成功举办了“校园环境标识设计大赛”决赛。本次大赛邀请到学院副院长徐松鹤老师、学生工作部副部长谌明举老师、经济与管理系系主任冯江华老师、系副主任杨利老师、学生秘书李铭老师担任评委。经济与管理系辅导员、参赛组专业指导老师和部分学生代表参加了本次大赛。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0129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127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共收到作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幅，经过初赛，共有八组选手进入决赛。决赛分为选手作品介绍和评委提问、点评两个环节。每组选手首先对参赛作品的设计思想和创意进行简单的介绍，评委对参赛作品的设计内容、设计图案色彩、设计创意、标志元素等几项内容进行提问和点评。经过激烈的角逐，最后，由严玮、冯思敏、祁懿旻三位同学合作设计的作品获得了“我最喜爱的校园标识”奖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徐松鹤副院长对比赛做了精彩点评，他首先对举行本次大赛的意义给予充分的肯定，并对参赛同学所付出的努力表示感谢。同时，他对参赛同学也提出了很多中肯定的建议，从答辩过程中的应该掌握的技巧到服装穿着，从参赛作品的创意到内容都做了详细的点评，最后对所有在场同学提出殷切希望，要求同学们“多读书、多观察、多实践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场比赛气氛热烈，场下同学反响强烈，纷纷表示这样的比赛既能锻炼大家的实际操作能力和创新思维能力，也能为学校的校园文化建设添砖加瓦，以后应该多多举行类似的比赛，为学生提供一个交流、学习的平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与管理系  王勇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5:00Z</dcterms:created>
  <dc:creator>硕晗-_-</dc:creator>
  <dc:description/>
  <cp:keywords/>
  <dc:language>en-US</dc:language>
  <cp:lastModifiedBy>dell</cp:lastModifiedBy>
  <dcterms:modified xsi:type="dcterms:W3CDTF">2012-11-16T00:47:00Z</dcterms:modified>
  <cp:revision>2</cp:revision>
  <dc:subject/>
  <dc:title>创建绿色校园 净化你我心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