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公   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根据我校学生手册《学院优秀毕业生评选办法》的实施办法和评选要求以及学院《上海电子信息职业技术学院优秀毕业生评选办法（修订稿）》要求，结合我院实际情况，我院认真组织进行了学院优秀毕业生的评选和审核工作，评选工作坚持实事求是、公开、公平、公正的原则，经过严格评选和审核，我院初审共评选出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名学生获得学院优秀毕业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将我院向上级部门推荐的学院优秀毕业生初审名单公示如下：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20"/>
        <w:gridCol w:w="1800"/>
        <w:gridCol w:w="2286"/>
      </w:tblGrid>
      <w:tr>
        <w:trPr>
          <w:trHeight w:val="3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项类别</w:t>
            </w:r>
          </w:p>
        </w:tc>
      </w:tr>
      <w:tr>
        <w:trPr>
          <w:trHeight w:val="25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56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梦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国商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欣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国商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艳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9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国商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欣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国商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0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展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胜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9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展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2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宏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展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国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金融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4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子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9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金融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4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旭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6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8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林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9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8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梦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8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祥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文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8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会计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6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嘉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贝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9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秋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  <w:tr>
        <w:trPr>
          <w:trHeight w:val="27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人资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57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优秀毕业生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次评选工作规范程序，本着公平、公正、公开的原则，公示自即日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。公示期内如对以上内容有异议，请与我院学工部及时反映和联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联系人：贾老师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中德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201b</w:t>
      </w:r>
      <w:r>
        <w:rPr>
          <w:rFonts w:ascii="宋体;SimSun" w:hAnsi="宋体;SimSun" w:cs="宋体;SimSun"/>
          <w:color w:val="000000"/>
          <w:szCs w:val="21"/>
        </w:rPr>
        <w:t xml:space="preserve">室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电话： </w:t>
      </w:r>
      <w:r>
        <w:rPr>
          <w:rFonts w:cs="宋体;SimSun" w:ascii="宋体;SimSun" w:hAnsi="宋体;SimSun"/>
          <w:color w:val="000000"/>
          <w:szCs w:val="21"/>
        </w:rPr>
        <w:t>57131333-1670</w:t>
      </w:r>
      <w:r>
        <w:rPr>
          <w:rFonts w:ascii="宋体;SimSun" w:hAnsi="宋体;SimSun" w:cs="宋体;SimSun"/>
          <w:color w:val="000000"/>
          <w:szCs w:val="21"/>
        </w:rPr>
        <w:t>（分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stieixgb@stiei.edu.cn</w:t>
      </w:r>
    </w:p>
    <w:p>
      <w:pPr>
        <w:pStyle w:val="Normal"/>
        <w:ind w:left="5309" w:hanging="4830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</w:t>
      </w:r>
      <w:r>
        <w:rPr>
          <w:rFonts w:eastAsia="仿宋" w:cs="仿宋" w:ascii="仿宋" w:hAnsi="仿宋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经济与管理学院</w:t>
      </w:r>
    </w:p>
    <w:p>
      <w:pPr>
        <w:pStyle w:val="Normal"/>
        <w:ind w:left="5099" w:hanging="46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7:00Z</dcterms:created>
  <dc:creator>FDYWDM</dc:creator>
  <dc:description/>
  <dc:language>en-US</dc:language>
  <cp:lastModifiedBy>Administrator</cp:lastModifiedBy>
  <dcterms:modified xsi:type="dcterms:W3CDTF">2019-04-03T01:55:00Z</dcterms:modified>
  <cp:revision>7</cp:revision>
  <dc:subject/>
  <dc:title>公示</dc:title>
</cp:coreProperties>
</file>